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>TÁBLÁZATOK, ÁBRÁK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28"/>
          <w:szCs w:val="28"/>
        </w:rPr>
        <w:t>II. Szervrendszerek – neuroendokrin rendszer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4325" cy="460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6" w:right="61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0:43:00Z</dcterms:created>
  <dc:creator>Tóth Alexandra</dc:creator>
  <dc:description/>
  <cp:keywords/>
  <dc:language>en-US</dc:language>
  <cp:lastModifiedBy>Tóth Alexandra</cp:lastModifiedBy>
  <dcterms:modified xsi:type="dcterms:W3CDTF">2010-12-13T01:29:00Z</dcterms:modified>
  <cp:revision>3</cp:revision>
  <dc:subject/>
  <dc:title>TÁBLÁZATOK, ÁBRÁK</dc:title>
</cp:coreProperties>
</file>