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idegrendsze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11700" cy="4480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4480560"/>
                          <a:chOff x="0" y="0"/>
                          <a:chExt cx="4711680" cy="448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11680" cy="44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11680" cy="44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5680" y="135936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7092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1520" y="834480"/>
                            <a:ext cx="9709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Garamond" w:hAnsi="Garamond" w:eastAsia="Times New Roman" w:cs="Garamond"/>
                                  <w:color w:val="000514"/>
                                  <w:lang w:val="hu-HU" w:bidi="ar-SA"/>
                                </w:rPr>
                                <w:t>fehéráll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1520" y="1164600"/>
                            <a:ext cx="103680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Garamond" w:hAnsi="Garamond" w:eastAsia="Times New Roman" w:cs="Garamond"/>
                                  <w:color w:val="000514"/>
                                  <w:lang w:val="hu-HU" w:bidi="ar-SA"/>
                                </w:rPr>
                                <w:t>szürkeáll.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pt;height:352.8pt" coordorigin="0,0" coordsize="7420,7056">
                <v:rect id="shape_0" stroked="f" o:allowincell="f" style="position:absolute;left:0;top:0;width:7419;height:7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19;height:70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387,2141" to="5404,2141" stroked="t" o:allowincell="f" style="position:absolute;mso-position-horizontal-relative:char">
                  <v:stroke color="#000514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5,1529" to="5403,1529" stroked="t" o:allowincell="f" style="position:absolute;mso-position-horizontal-relative:char">
                  <v:stroke color="#000514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4;top:1314;width:1528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Garamond" w:hAnsi="Garamond" w:eastAsia="Times New Roman" w:cs="Garamond"/>
                            <w:color w:val="000514"/>
                            <w:lang w:val="hu-HU" w:bidi="ar-SA"/>
                          </w:rPr>
                          <w:t>fehérá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1834;width:1632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Garamond" w:hAnsi="Garamond" w:eastAsia="Times New Roman" w:cs="Garamond"/>
                            <w:color w:val="000514"/>
                            <w:lang w:val="hu-HU" w:bidi="ar-SA"/>
                          </w:rPr>
                          <w:t>szürkeá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8315" cy="3536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3537000"/>
                          <a:chOff x="0" y="0"/>
                          <a:chExt cx="4298400" cy="3537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9840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4298400" cy="29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4560" y="2261160"/>
                            <a:ext cx="1023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3760" y="2128680"/>
                            <a:ext cx="224640" cy="2085480"/>
                          </a:xfrm>
                          <a:custGeom>
                            <a:avLst/>
                            <a:gdLst>
                              <a:gd name="textAreaLeft" fmla="*/ 0 w 127440"/>
                              <a:gd name="textAreaRight" fmla="*/ 46080 w 127440"/>
                              <a:gd name="textAreaTop" fmla="*/ 30600 h 1182240"/>
                              <a:gd name="textAreaBottom" fmla="*/ 1151640 h 118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3280320"/>
                            <a:ext cx="777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hu-HU" w:bidi="ar-SA"/>
                                </w:rPr>
                                <w:t>agytörzs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483200"/>
                            <a:ext cx="9424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1160"/>
                            <a:ext cx="6145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66360"/>
                            <a:ext cx="1023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86560" y="2097720"/>
                            <a:ext cx="102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1800" y="992520"/>
                            <a:ext cx="57276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514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560" y="828000"/>
                            <a:ext cx="859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514"/>
                                  <w:lang w:val="hu-HU" w:bidi="ar-SA"/>
                                </w:rPr>
                                <w:t>nagyagy</w:t>
                              </w:r>
                            </w:p>
                          </w:txbxContent>
                        </wps:txbx>
                        <wps:bodyPr wrap="square" lIns="53280" rIns="5328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65pt;margin-top:0pt;width:361.1pt;height:331.85pt" coordorigin="-453,0" coordsize="7222,6637">
                <v:rect id="shape_0" stroked="f" o:allowincell="f" style="position:absolute;left:0;top:0;width:6768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44;width:6768;height:468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57;top:3561;width:1610;height:44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014;top:3353;width:353;height:3283;mso-wrap-style:none;v-text-anchor:middle;rotation:90;mso-position-horizontal-relative:char" type="_x0000_t88"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706;top:5166;width:1224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FFFFFF"/>
                            <w:lang w:val="hu-HU" w:bidi="ar-SA"/>
                          </w:rPr>
                          <w:t>agytörz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21;top:2336;width:1483;height:45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0;top:3561;width:967;height:51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93;top:3884;width:1610;height:45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-452;top:3304;width:1611;height:449;mso-wrap-style:none;v-text-anchor:middle;rotation:90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255,1563" to="5156,2076" stroked="t" o:allowincell="f" style="position:absolute;flip:y;mso-position-horizontal-relative:char">
                  <v:stroke color="#000514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7;top:1304;width:1353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514"/>
                            <w:lang w:val="hu-HU" w:bidi="ar-SA"/>
                          </w:rPr>
                          <w:t>nagya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67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3:00Z</dcterms:created>
  <dc:creator>Tóth Alexandra</dc:creator>
  <dc:description/>
  <dc:language>en-US</dc:language>
  <cp:lastModifiedBy>Tóth Alexandra</cp:lastModifiedBy>
  <cp:lastPrinted>2009-11-11T00:04:00Z</cp:lastPrinted>
  <dcterms:modified xsi:type="dcterms:W3CDTF">2012-01-17T18:33:00Z</dcterms:modified>
  <cp:revision>2</cp:revision>
  <dc:subject/>
  <dc:title>TÁBLÁZATOK, ÁBRÁK</dc:title>
</cp:coreProperties>
</file>