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I. Szervrendszerek – csontrendszer 3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lsó végtag:                                                            Felső végtag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330325</wp:posOffset>
                </wp:positionV>
                <wp:extent cx="2895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04.75pt" to="131.05pt,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88945" cy="335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3053080" cy="3499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970</wp:posOffset>
                </wp:positionH>
                <wp:positionV relativeFrom="paragraph">
                  <wp:posOffset>1216025</wp:posOffset>
                </wp:positionV>
                <wp:extent cx="115824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cs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95.7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cs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627" w:right="563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18:00Z</dcterms:created>
  <dc:creator>Tóth Alexandra</dc:creator>
  <dc:description/>
  <cp:keywords/>
  <dc:language>en-US</dc:language>
  <cp:lastModifiedBy>Tóth Alexandra</cp:lastModifiedBy>
  <dcterms:modified xsi:type="dcterms:W3CDTF">2011-10-18T22:20:00Z</dcterms:modified>
  <cp:revision>1</cp:revision>
  <dc:subject/>
  <dc:title>TÁBLÁZATOK, ÁBRÁK</dc:title>
</cp:coreProperties>
</file>