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>TÁBLÁZATOK, ÁBRÁK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I. Szervrendszerek – csontrendszer 2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 gerincoszlop:                                                            A csigolya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lang w:val="en-US" w:eastAsia="en-US"/>
        </w:rPr>
        <w:drawing>
          <wp:inline distT="0" distB="0" distL="0" distR="0">
            <wp:extent cx="3534410" cy="448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Comic Sans MS" w:hAnsi="Comic Sans MS"/>
          <w:lang w:val="en-US" w:eastAsia="en-US"/>
        </w:rPr>
        <w:drawing>
          <wp:inline distT="0" distB="0" distL="0" distR="0">
            <wp:extent cx="3159760" cy="423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 bordák és a mellcsont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7265</wp:posOffset>
            </wp:positionH>
            <wp:positionV relativeFrom="paragraph">
              <wp:posOffset>3175</wp:posOffset>
            </wp:positionV>
            <wp:extent cx="4174490" cy="30276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1906" w:h="16838"/>
      <w:pgMar w:left="627" w:right="5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2:16:00Z</dcterms:created>
  <dc:creator>Tóth Alexandra</dc:creator>
  <dc:description/>
  <cp:keywords/>
  <dc:language>en-US</dc:language>
  <cp:lastModifiedBy>Tóth Alexandra</cp:lastModifiedBy>
  <cp:lastPrinted>2009-10-13T13:03:00Z</cp:lastPrinted>
  <dcterms:modified xsi:type="dcterms:W3CDTF">2011-10-18T22:20:00Z</dcterms:modified>
  <cp:revision>3</cp:revision>
  <dc:subject/>
  <dc:title>TÁBLÁZATOK, ÁBRÁK</dc:title>
</cp:coreProperties>
</file>