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SZÉNHIDRÁTOK</w:t>
        <w:br/>
      </w:r>
      <w:r>
        <w:rPr>
          <w:rFonts w:cs="Arial" w:ascii="Arial" w:hAnsi="Arial"/>
          <w:sz w:val="32"/>
          <w:szCs w:val="32"/>
        </w:rPr>
        <w:t>(szacharidok)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zénhidrátok a növények által fotoszintézis során termelt C, O és H tartalmú szerves vegyületek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énre és vízre bonthatók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fontosabb szerepük, hogy energiát szolgáltatnak a szervezetünknek. Az energia 50-70%-a szénhidrátokból származik.</w:t>
        <w:br/>
        <w:t>Ezenkívül energiaraktár, táplálék, molekulafelépítő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ltalános összegképletük: Cn(H2O)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soportosítás:</w:t>
      </w:r>
      <w:r>
        <w:rPr>
          <w:rFonts w:cs="Arial" w:ascii="Arial" w:hAnsi="Arial"/>
          <w:sz w:val="24"/>
          <w:szCs w:val="24"/>
        </w:rPr>
        <w:br/>
        <w:t>1. monoszacharidok pl.: glükóz, fruktóz</w:t>
        <w:br/>
        <w:t>2. diszacharidok pl.: szacharóz, maltóz, laktóz, cellobióz</w:t>
        <w:br/>
        <w:t>3. poliszacharidok pl.: keményítő, cellulóz</w:t>
        <w:br/>
        <w:t>4. oligoszacharidok pl.: a sejtek cukolánca</w:t>
        <w:br/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450840</wp:posOffset>
            </wp:positionH>
            <wp:positionV relativeFrom="paragraph">
              <wp:posOffset>132715</wp:posOffset>
            </wp:positionV>
            <wp:extent cx="1137920" cy="1362075"/>
            <wp:effectExtent l="0" t="0" r="0" b="0"/>
            <wp:wrapSquare wrapText="bothSides"/>
            <wp:docPr id="1" name="irc_mi" descr="http://www.tankonyvtar.hu/hu/tartalom/tkt/fermentacios/images/abrak/abra_03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http://www.tankonyvtar.hu/hu/tartalom/tkt/fermentacios/images/abrak/abra_03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Monoszacharidok (egyszerű szénhidrátok)</w:t>
        <w:br/>
      </w:r>
    </w:p>
    <w:p>
      <w:pPr>
        <w:pStyle w:val="ListParagraph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xocsoport szerint lehetnek: aldózok, ketózok</w:t>
        <w:br/>
        <w:t>Szénatomszám szerint lehetnek: trióz(3), tetróz(4), pentóz(5), hexóz(6)</w:t>
        <w:br/>
        <w:t>Lehetnek nyíltláncúak vagy gyűrűs szerkezetűek</w:t>
        <w:br/>
        <w:br/>
        <w:t>Fehér, szilárd, vízben oldódó általában édes ízű vegyületek</w:t>
        <w:br/>
        <w:br/>
        <w:t>Legfontosabb monoszacharidok: glükóz (szőlőcukor), fruktóz (gyümölcscukor)</w:t>
        <w:br/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Arial" w:hAnsi="Arial" w:cs="Arial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437380</wp:posOffset>
            </wp:positionH>
            <wp:positionV relativeFrom="paragraph">
              <wp:posOffset>260350</wp:posOffset>
            </wp:positionV>
            <wp:extent cx="2479675" cy="1495425"/>
            <wp:effectExtent l="0" t="0" r="0" b="0"/>
            <wp:wrapSquare wrapText="bothSides"/>
            <wp:docPr id="2" name="Image2" descr="http://mkk.szie.hu/dep/aeet/tanweb/tapelet/szenhid_kep/maltoz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http://mkk.szie.hu/dep/aeet/tanweb/tapelet/szenhid_kep/maltoz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Diszacharidok (kettős szénhidrátok) </w:t>
        <w:br/>
        <w:br/>
      </w:r>
      <w:r>
        <w:rPr>
          <w:rFonts w:cs="Arial" w:ascii="Arial" w:hAnsi="Arial"/>
          <w:sz w:val="24"/>
          <w:szCs w:val="24"/>
        </w:rPr>
        <w:t>2 monoszacharid molekulából képződnek vízkilépéssel glikozidkötéssel</w:t>
        <w:br/>
        <w:br/>
        <w:t>Fehér, szilárd, vízben oldódó általában édes ízű vegyületek</w:t>
        <w:br/>
        <w:br/>
        <w:t xml:space="preserve">Legfontosabb diszacharidok: </w:t>
      </w:r>
      <w:hyperlink r:id="rId4" w:tgtFrame="Szacharóz">
        <w:r>
          <w:rPr>
            <w:rStyle w:val="InternetLink"/>
            <w:rFonts w:cs="Arial" w:ascii="Arial" w:hAnsi="Arial"/>
            <w:bCs/>
            <w:color w:val="auto"/>
            <w:sz w:val="24"/>
            <w:szCs w:val="24"/>
            <w:u w:val="none"/>
          </w:rPr>
          <w:t>szacharóz</w:t>
        </w:r>
      </w:hyperlink>
      <w:r>
        <w:rPr>
          <w:rFonts w:cs="Arial" w:ascii="Arial" w:hAnsi="Arial"/>
          <w:sz w:val="24"/>
          <w:szCs w:val="24"/>
        </w:rPr>
        <w:t xml:space="preserve"> (</w:t>
      </w:r>
      <w:hyperlink r:id="rId5" w:tgtFrame="Répacukor">
        <w:r>
          <w:rPr>
            <w:rStyle w:val="InternetLink"/>
            <w:rFonts w:cs="Arial" w:ascii="Arial" w:hAnsi="Arial"/>
            <w:bCs/>
            <w:color w:val="auto"/>
            <w:sz w:val="24"/>
            <w:szCs w:val="24"/>
            <w:u w:val="none"/>
          </w:rPr>
          <w:t>répacukor</w:t>
        </w:r>
      </w:hyperlink>
      <w:r>
        <w:rPr>
          <w:rFonts w:cs="Arial" w:ascii="Arial" w:hAnsi="Arial"/>
          <w:bCs/>
          <w:sz w:val="24"/>
          <w:szCs w:val="24"/>
        </w:rPr>
        <w:t xml:space="preserve">), </w:t>
      </w:r>
      <w:hyperlink r:id="rId6" w:tgtFrame="Laktóz">
        <w:r>
          <w:rPr>
            <w:rStyle w:val="InternetLink"/>
            <w:rFonts w:cs="Arial" w:ascii="Arial" w:hAnsi="Arial"/>
            <w:bCs/>
            <w:color w:val="auto"/>
            <w:sz w:val="24"/>
            <w:szCs w:val="24"/>
            <w:u w:val="none"/>
          </w:rPr>
          <w:t>laktóz</w:t>
        </w:r>
      </w:hyperlink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Cs/>
          <w:sz w:val="24"/>
          <w:szCs w:val="24"/>
        </w:rPr>
        <w:t>tejcukor)</w:t>
      </w:r>
      <w:r>
        <w:rPr>
          <w:rFonts w:cs="Arial" w:ascii="Arial" w:hAnsi="Arial"/>
          <w:sz w:val="24"/>
          <w:szCs w:val="24"/>
        </w:rPr>
        <w:t xml:space="preserve">, </w:t>
      </w:r>
      <w:hyperlink r:id="rId7" w:tgtFrame="Maltóz">
        <w:r>
          <w:rPr>
            <w:rStyle w:val="InternetLink"/>
            <w:rFonts w:cs="Arial" w:ascii="Arial" w:hAnsi="Arial"/>
            <w:bCs/>
            <w:color w:val="auto"/>
            <w:sz w:val="24"/>
            <w:szCs w:val="24"/>
            <w:u w:val="none"/>
          </w:rPr>
          <w:t>maltóz</w:t>
        </w:r>
      </w:hyperlink>
      <w:r>
        <w:rPr>
          <w:rFonts w:cs="Arial" w:ascii="Arial" w:hAnsi="Arial"/>
          <w:bCs/>
          <w:sz w:val="24"/>
          <w:szCs w:val="24"/>
        </w:rPr>
        <w:t xml:space="preserve"> (malátacukor),</w:t>
      </w:r>
      <w:r>
        <w:rPr>
          <w:rFonts w:cs="Arial" w:ascii="Arial" w:hAnsi="Arial"/>
          <w:sz w:val="24"/>
          <w:szCs w:val="24"/>
        </w:rPr>
        <w:t xml:space="preserve"> </w:t>
      </w:r>
      <w:hyperlink r:id="rId8" w:tgtFrame="Cellobióz">
        <w:r>
          <w:rPr>
            <w:rStyle w:val="InternetLink"/>
            <w:rFonts w:cs="Arial" w:ascii="Arial" w:hAnsi="Arial"/>
            <w:bCs/>
            <w:color w:val="auto"/>
            <w:sz w:val="24"/>
            <w:szCs w:val="24"/>
            <w:u w:val="none"/>
          </w:rPr>
          <w:t>cellobióz</w:t>
        </w:r>
      </w:hyperlink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4286250</wp:posOffset>
            </wp:positionH>
            <wp:positionV relativeFrom="paragraph">
              <wp:posOffset>64135</wp:posOffset>
            </wp:positionV>
            <wp:extent cx="2622550" cy="1533525"/>
            <wp:effectExtent l="0" t="0" r="0" b="0"/>
            <wp:wrapSquare wrapText="bothSides"/>
            <wp:docPr id="3" name="Image3" descr="http://www.nardaker.hu/kepek/KARTONDOBOZ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http://www.nardaker.hu/kepek/KARTONDOBOZ13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Poliszacharidok (összetett szénhidrátok)</w:t>
        <w:br/>
        <w:br/>
      </w:r>
      <w:r>
        <w:rPr>
          <w:rFonts w:cs="Arial" w:ascii="Arial" w:hAnsi="Arial"/>
          <w:sz w:val="24"/>
          <w:szCs w:val="24"/>
        </w:rPr>
        <w:t>N számú monoszacharid molekula összekapcsolódása során létrejövő óriásmolekulák</w:t>
        <w:br/>
        <w:br/>
        <w:t>Szilárd, változatos megjelenésű, vízben nem oldódó, nem édes vegyületek</w:t>
        <w:br/>
        <w:br/>
        <w:t>Legfontosabb poliszacharidok: keményítő, glikogén, cellulóz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LIPIDEK</w:t>
        <w:br/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4898390</wp:posOffset>
            </wp:positionH>
            <wp:positionV relativeFrom="paragraph">
              <wp:posOffset>2780030</wp:posOffset>
            </wp:positionV>
            <wp:extent cx="2000250" cy="2457450"/>
            <wp:effectExtent l="0" t="0" r="0" b="0"/>
            <wp:wrapSquare wrapText="bothSides"/>
            <wp:docPr id="4" name="Image4" descr="http://www.phytsbio.hu/custom/phytsbio/image/data/250px-Phospholipids_aqueous_solution_structures.sv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http://www.phytsbio.hu/custom/phytsbio/image/data/250px-Phospholipids_aqueous_solution_structures.svg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A lipidek olyan C H O tartalmú szerves óriásvegyületek, melyek glicerinből és zsírsavakból épülnek fel.</w:t>
        <w:br/>
      </w:r>
      <w:r>
        <w:rPr/>
        <w:drawing>
          <wp:inline distT="0" distB="0" distL="0" distR="0">
            <wp:extent cx="4876800" cy="1533525"/>
            <wp:effectExtent l="0" t="0" r="0" b="0"/>
            <wp:docPr id="5" name="Image5" descr="https://encrypted-tbn3.gstatic.com/images?q=tbn:ANd9GcSurPPuc7-PsP4-LYc-bgNFSJBYxNugY36zOF4GhxvhC02NNBhc5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https://encrypted-tbn3.gstatic.com/images?q=tbn:ANd9GcSurPPuc7-PsP4-LYc-bgNFSJBYxNugY36zOF4GhxvhC02NNBhc5A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br/>
        <w:br/>
        <w:t>Hidrofób (víztaszító) molekulák.</w:t>
        <w:br/>
        <w:br/>
        <w:t xml:space="preserve">Legfontosabb szerepük, hogy részt vesznek a membránok felépítésében. </w:t>
        <w:br/>
        <w:t>(foszfolipid kettős réteg)</w:t>
        <w:br/>
        <w:t>Ezenkívül energiaraktár, tápanyag, építőkő, anyagcsere komponens</w:t>
        <w:br/>
        <w:br/>
      </w:r>
      <w:r>
        <w:rPr>
          <w:rFonts w:cs="Arial" w:ascii="Arial" w:hAnsi="Arial"/>
          <w:b/>
          <w:sz w:val="24"/>
          <w:szCs w:val="24"/>
        </w:rPr>
        <w:t>Csoportosítás:</w:t>
      </w:r>
      <w:r>
        <w:rPr>
          <w:rFonts w:cs="Arial" w:ascii="Arial" w:hAnsi="Arial"/>
          <w:sz w:val="24"/>
          <w:szCs w:val="24"/>
        </w:rPr>
        <w:br/>
        <w:t>1. Egyszerű lipidek</w:t>
        <w:br/>
        <w:t xml:space="preserve">    a. neutrális zsírok (zsír, növényi olaj)</w:t>
        <w:br/>
        <w:t xml:space="preserve">    b. viaszok</w:t>
        <w:br/>
        <w:t>2. Összetett lipidek</w:t>
        <w:br/>
        <w:t xml:space="preserve">    a. foszfolipidek</w:t>
        <w:br/>
        <w:t xml:space="preserve">    b. szfingolipidek</w:t>
        <w:br/>
        <w:t xml:space="preserve">    c. glikolipidek</w:t>
        <w:br/>
        <w:t xml:space="preserve">    d. egyéb összetett lipidek pl.: szteroidok</w:t>
        <w:br/>
        <w:br/>
      </w:r>
      <w:r>
        <w:rPr>
          <w:rFonts w:cs="Arial" w:ascii="Arial" w:hAnsi="Arial"/>
          <w:b/>
          <w:sz w:val="24"/>
          <w:szCs w:val="24"/>
        </w:rPr>
        <w:t>Neutrális zsírok:</w:t>
      </w:r>
      <w:r>
        <w:rPr>
          <w:rFonts w:cs="Arial" w:ascii="Arial" w:hAnsi="Arial"/>
          <w:sz w:val="24"/>
          <w:szCs w:val="24"/>
        </w:rPr>
        <w:br/>
        <w:t xml:space="preserve">Az élőlények tartaléktápanyagai. Itt raktározódik az energia. </w:t>
        <w:br/>
        <w:br/>
      </w:r>
      <w:r>
        <w:rPr>
          <w:rFonts w:cs="Arial" w:ascii="Arial" w:hAnsi="Arial"/>
          <w:b/>
          <w:sz w:val="24"/>
          <w:szCs w:val="24"/>
        </w:rPr>
        <w:t>Viaszok:</w:t>
      </w:r>
      <w:r>
        <w:rPr>
          <w:rFonts w:cs="Arial" w:ascii="Arial" w:hAnsi="Arial"/>
          <w:sz w:val="24"/>
          <w:szCs w:val="24"/>
        </w:rPr>
        <w:br/>
        <w:t>Gyümölcsök, levelek védőhártyája, madarak tollának, rovarok testének bevonata.</w:t>
        <w:br/>
        <w:br/>
      </w:r>
      <w:r>
        <w:rPr>
          <w:rFonts w:cs="Arial" w:ascii="Arial" w:hAnsi="Arial"/>
          <w:b/>
          <w:sz w:val="24"/>
          <w:szCs w:val="24"/>
        </w:rPr>
        <w:t>Foszfolipidek:</w:t>
      </w:r>
      <w:r>
        <w:rPr>
          <w:rFonts w:cs="Arial" w:ascii="Arial" w:hAnsi="Arial"/>
          <w:sz w:val="24"/>
          <w:szCs w:val="24"/>
        </w:rPr>
        <w:br/>
        <w:t>A sejtek és sejszervecskék membránjainak fő alkotója.</w:t>
        <w:br/>
      </w:r>
      <w:r>
        <w:rPr>
          <w:rFonts w:cs="Arial" w:ascii="Arial" w:hAnsi="Arial"/>
          <w:b/>
          <w:sz w:val="24"/>
          <w:szCs w:val="24"/>
        </w:rPr>
        <w:br/>
        <w:t>Szfingolipidek:</w:t>
      </w:r>
      <w:r>
        <w:rPr>
          <w:rFonts w:cs="Arial" w:ascii="Arial" w:hAnsi="Arial"/>
          <w:sz w:val="24"/>
          <w:szCs w:val="24"/>
        </w:rPr>
        <w:br/>
        <w:t>Az idegsejtek speciális membránjának fő alkotója.</w:t>
        <w:br/>
        <w:br/>
      </w:r>
      <w:r>
        <w:rPr>
          <w:rFonts w:cs="Arial" w:ascii="Arial" w:hAnsi="Arial"/>
          <w:b/>
          <w:sz w:val="24"/>
          <w:szCs w:val="24"/>
        </w:rPr>
        <w:t>Glikolipidek:</w:t>
      </w:r>
      <w:r>
        <w:rPr>
          <w:rFonts w:cs="Arial" w:ascii="Arial" w:hAnsi="Arial"/>
          <w:sz w:val="24"/>
          <w:szCs w:val="24"/>
        </w:rPr>
        <w:br/>
        <w:t>A növényi kloroplasztisz membránjának fő alkotója.</w:t>
        <w:br/>
        <w:br/>
      </w:r>
      <w:r>
        <w:rPr>
          <w:rFonts w:cs="Arial" w:ascii="Arial" w:hAnsi="Arial"/>
          <w:b/>
          <w:sz w:val="24"/>
          <w:szCs w:val="24"/>
        </w:rPr>
        <w:t>Egyéb összetett lipidek:</w:t>
      </w:r>
      <w:r>
        <w:rPr>
          <w:rFonts w:cs="Arial" w:ascii="Arial" w:hAnsi="Arial"/>
          <w:sz w:val="24"/>
          <w:szCs w:val="24"/>
        </w:rPr>
        <w:br/>
        <w:t>Ide tartoznak pl.: a szteroidok melyek a koleszterin a D-vitamin és különféle hormonok fő alkotói.</w:t>
        <w:br/>
        <w:t>Továbbá a terpének melyek növényi színanyagok, vitaminok és illóolajok fő alkotói.</w:t>
      </w:r>
    </w:p>
    <w:sectPr>
      <w:type w:val="nextPage"/>
      <w:pgSz w:w="11906" w:h="16838"/>
      <w:pgMar w:left="851" w:right="849" w:gutter="0" w:header="0" w:top="426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7b0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06a92"/>
    <w:rPr>
      <w:color w:val="0000FF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3332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5b6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333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hu.wikipedia.org/wiki/Szachar&#243;z" TargetMode="External"/><Relationship Id="rId5" Type="http://schemas.openxmlformats.org/officeDocument/2006/relationships/hyperlink" Target="http://hu.wikipedia.org/wiki/R&#233;pacukor" TargetMode="External"/><Relationship Id="rId6" Type="http://schemas.openxmlformats.org/officeDocument/2006/relationships/hyperlink" Target="http://hu.wikipedia.org/wiki/Lakt&#243;z" TargetMode="External"/><Relationship Id="rId7" Type="http://schemas.openxmlformats.org/officeDocument/2006/relationships/hyperlink" Target="http://hu.wikipedia.org/wiki/Malt&#243;z" TargetMode="External"/><Relationship Id="rId8" Type="http://schemas.openxmlformats.org/officeDocument/2006/relationships/hyperlink" Target="http://hu.wikipedia.org/wiki/Cellobi&#243;z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F8EC8B-D05D-4459-A6F6-F2C9276AAB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2</Pages>
  <Words>370</Words>
  <Characters>2554</Characters>
  <CharactersWithSpaces>29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14:00Z</dcterms:created>
  <dc:creator>Szandra</dc:creator>
  <dc:description/>
  <dc:language>en-US</dc:language>
  <cp:lastModifiedBy>Tóth Alexandra</cp:lastModifiedBy>
  <dcterms:modified xsi:type="dcterms:W3CDTF">2013-04-24T00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